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//==\\ /|==|\ /\  /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��  �� ��  �� ��  ��  </w:t>
      </w:r>
      <w:r>
        <w:rPr/>
        <w:t>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��</w:t>
      </w:r>
      <w:r>
        <w:rPr/>
        <w:t>\\�� ��==|/ ��  �� 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�� </w:t>
      </w:r>
      <w:r>
        <w:rPr/>
        <w:t>\\� ��     ��  ��  � by Rich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\\==\\�\/�����\\��//�ĳ    Nicho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(c)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QPU v1.2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ritten by Richard Nichols. Intended for DOS view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w since previous vers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hing much. Most notably, the program only needs regist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ce. Before you have to register every time (not so cool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art/End screens to cause guilt complex =). I also rewrote m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gramming library so it will be much more stable n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I]   - Copyright info.</w:t>
      </w:r>
    </w:p>
    <w:p>
      <w:pPr>
        <w:pStyle w:val="PreformattedText"/>
        <w:bidi w:val="0"/>
        <w:spacing w:before="0" w:after="0"/>
        <w:jc w:val="left"/>
        <w:rPr/>
      </w:pPr>
      <w:r>
        <w:rPr/>
        <w:t>[II]  - License info.</w:t>
      </w:r>
    </w:p>
    <w:p>
      <w:pPr>
        <w:pStyle w:val="PreformattedText"/>
        <w:bidi w:val="0"/>
        <w:spacing w:before="0" w:after="0"/>
        <w:jc w:val="left"/>
        <w:rPr/>
      </w:pPr>
      <w:r>
        <w:rPr/>
        <w:t>[III] - About 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IV]  - What is QPU?</w:t>
      </w:r>
    </w:p>
    <w:p>
      <w:pPr>
        <w:pStyle w:val="PreformattedText"/>
        <w:bidi w:val="0"/>
        <w:spacing w:before="0" w:after="0"/>
        <w:jc w:val="left"/>
        <w:rPr/>
      </w:pPr>
      <w:r>
        <w:rPr/>
        <w:t>[V]   - Features and requirements of QPU.</w:t>
      </w:r>
    </w:p>
    <w:p>
      <w:pPr>
        <w:pStyle w:val="PreformattedText"/>
        <w:bidi w:val="0"/>
        <w:spacing w:before="0" w:after="0"/>
        <w:jc w:val="left"/>
        <w:rPr/>
      </w:pPr>
      <w:r>
        <w:rPr/>
        <w:t>[VI]  - Index of fea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 </w:t>
      </w:r>
      <w:r>
        <w:rPr/>
        <w:t>Basic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 </w:t>
      </w:r>
      <w:r>
        <w:rPr/>
        <w:t>F1 - Extra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 </w:t>
      </w:r>
      <w:r>
        <w:rPr/>
        <w:t>F2 - Extract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 </w:t>
      </w:r>
      <w:r>
        <w:rPr/>
        <w:t>F3 - Remo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 </w:t>
      </w:r>
      <w:r>
        <w:rPr/>
        <w:t>F4 - Inse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 </w:t>
      </w:r>
      <w:r>
        <w:rPr/>
        <w:t>F5 - View/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 </w:t>
      </w:r>
      <w:r>
        <w:rPr/>
        <w:t>F6 - Pack 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 </w:t>
      </w:r>
      <w:r>
        <w:rPr/>
        <w:t>F7 - Rebui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 </w:t>
      </w:r>
      <w:r>
        <w:rPr/>
        <w:t>F8 - Ren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VII]  - Hints/Tips/Tricks/N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[VIII] - Planned for future ver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[IX]   - Contact Inf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. Copyright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PIECE OF SOFTWARE IS FREEWARE YOU MUST DISTRIBUTE IT FREE OF CHAR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 AM NOT AFFILIATED WITH ID SOFTWARE IN ANY WAY, DO NOT MAIL OR ANNO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D ABOUT THIS PROGRAM. CONSEQUENTLY THIS IS AN UNOFFICIAL QUAKE ADD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QUAKE IS THE PROPERTY OF ID SOFTWARE DO NOT INFRINGE THEIR COPYRIG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 TAKE NO RESPONSIBLITY WHATSOEVER FOR THE ACTIONS OF THIS PROGRAM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LATION TO YOUR COMPUTER SOFTWARE OR HARDWARE OR YOU. IF THIS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USES DETRIMENT IN ANY WAY THE RESPONSIBITY IS NOT M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Y USING THE PROGRAM (QPU) YOU AGREE TO THE ABOVE TERMS AND CONDI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I. License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are permitted to use this piece of software free of charge und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vision that you send me mail of some sort and tell me what you thi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this program and any possible improvements. Contact Info is at the 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this docu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may distribute this program so long as you do so FREE OF CHARGE!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are a magazine cover CD/disk collator then mail me before inclu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please. If you are selling this for a profit you do so tot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llegally and without cons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 The above restrictions are waved concerning Walnut Creek CDROM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II. About 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ell I'm 16, in grade 11 and live Australia. In my spare time I 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ames, do homework and a large amount of programming. I'm an avid DO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anatic and I embrace QUAKE with gayous abando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 like music also and my favourite bands are Rage Against the Mach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surge, Metallica and Red Hot Chilli Peppers. My favourite song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ment is Metallica's "Until it Sleeps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 want to go to uni study comp sci and become a professional programm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a major software house. You can help by sending me a mail telling 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ow great this software i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. What is QPU?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QPU is a utility for viewing and editing the pack file format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d Software's great game QUAKE uses. With it you can rip out fil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sert your own or just browse what's t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. Features and requirements of QPU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PU requir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286 or b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640k of base RAM (350k Fre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VGA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A Sound Blaster is required for S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Quake (SW version will crash if you try to edit i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PU ca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Play sounds &amp; view graphics from the p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Insert and remove files from the p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Rename a file in the p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Extract one or all of the files from the pack w/ or w/o path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Rebuild the whole pack and optimi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Give detailed pack inf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I. Index of featur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Basic u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The index window can be controlled with the up and down arrow key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age up and page down go up and down a page. Home goes to the t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f the file, and end goes to the botto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EFT and RIGHT move the hotspot (red line) up and down. This indic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currently selected entry in the pack. ESC quits. F1-F7 sel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ctions (see below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F1-Extra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This is pretty simple. Just press F1 to have the currently high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ighted file extracted to the current directory with the nam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file in the make. It does not keep directory tree struc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F2-Extract A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This is the function performed by most other pack programs. Us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 extract ALL the files from the pack. You have the option of keep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g the directory tree from the pack or just dumping the whole l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 the current path. The tree is created off of the current pat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can take about 10-15 minutes on slower H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F3-Remo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This deletes the currently selected file from the pack. It doe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me back so choose wisely. This does not free the space taken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le. You must rebuild to free it (see note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F4-Inse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Inserts a file of your choosing into the pack as the last entry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ll ONLY work if the pack's directory is at the end of the file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our's isn't then choose REBUILD from the main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F5-View/Pl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Plays or views the currently highlighted file. Applicable files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WAV sounds. Autodetection of Sound Blaster occurs at sta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LMP graphics. On VGA displays =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BIN text images. (endscree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ore types will be added in later vers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F6-Inf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This just gives a listing of all the pack stats. Pretty self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xplani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F7-Rebui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This will rebuild the ENTIRE pack file to another name. This remov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y loose space along the way and will structure the pack such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directory is at the end. This can take about 10 minutes on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ach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F8-Ren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This will rename the highlighted file to your choosing. Thi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e written to the pack IMMEDIATELY so don't screw up k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II. Hints/Tips/Tricks/No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QPU is a very disk dependant piece of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build and extract all particularly give your HD a fair whacking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t is best to load SMARTDRV before doing something big. I benchmark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MARTDRV to give about a 500% increase in performance on a f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fferent machines. Use i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Some of the features are very powerful. If you have a already mod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ack file then it would be a good idea to MAKE A BACKUP. Remember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t my fault or responsibilty if QPU screws up you pak or mach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The remove function does NOT delete the space taken by the file remo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o if you delete 5 .bsp files then you'll still have about 7 meg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pare space in the pack file. To recover the space you have to REBUI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pack. To find out exactly how much space can be freed press F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 If things go all screwy on your monitor then its because you are ei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unning under windows or more likely you have a weird video card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s because QPU uses direct screen writes and also modifies the DOS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nt. To get over this you must mail me and I'll compile you a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thout these featur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 If you're wondering why the Title screen still reads QPU v1.0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cause I can't be bothered changing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III. Planned for future vers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point is this: Is a pack editor particularly useful? You may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ed it once and it will only really be useful for people develo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ditors etc. Therefore development of QPU has ceased. I may mak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Quake 3D editor, but then again I may not. We will see. Just lately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ave been REALLY busy so I really wouldn't have a cl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X. Contact Info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port bugs, register from these contac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-Mail: tiberius@mailhost.n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WW   : www.bip.concept.se/user/rich/index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hone : +61-(0)79-2868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nail : 354 Philp A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il  : Nth Rockhampt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: Q 47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: AUSTRALI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MLI     : Ph +61-(0)79-2762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traNet : mail: richarn1@tmli.rccnet.au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